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Сергиевского района разъясн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а административная ответственность за предоставление недостоверных сведений о лесных пожа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3.2018 года принят Федеральный закон № 42-ФЗ « О внесении изменений в Кодекс Российской Федерации об административных правонарушен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м законом в Кодекс Российской Федерации об административных правонарушениях введена новая статья – 19.7.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.1 указанной статьи непредставление сведений о пожарной опасности в лесах в уполномоченный федеральный орган исполнительной власти, либо несвоевременное представление таких сведений , либо предоставление их не в полном объеме, либо представление недоставерных сведений о пожарной опасности в лесах влечет наложение административного штрафа на должностных лиц в размере от 3000 до 5000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ю 2 данной статьи предусмотрена ответственность за непредоставление сведений о лесных пожарах в уполномоченный федеральный орган исполнительной власти, либо несвоевременное представление их не в полном объеме, либо предоставление недостоверных  сведений о лесных пожарах, что влечет наложение административного штрафа на должностных лиц в размере от 10000 до 15000 рублей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04:00Z</dcterms:created>
  <dc:creator>user1</dc:creator>
  <dc:description/>
  <cp:keywords/>
  <dc:language>en-US</dc:language>
  <cp:lastModifiedBy>user1</cp:lastModifiedBy>
  <cp:lastPrinted>2018-03-15T17:19:00Z</cp:lastPrinted>
  <dcterms:modified xsi:type="dcterms:W3CDTF">2018-04-09T14:14:00Z</dcterms:modified>
  <cp:revision>2</cp:revision>
  <dc:subject/>
  <dc:title/>
</cp:coreProperties>
</file>